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  <w:t>FAC –SIMILE (da riprodurre su carta intestata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Spett.l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EGLI ESPERTI CONTABILI</w:t>
        <w:br/>
        <w:tab/>
        <w:t>DI MONZA E DELLA BRIANZA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Borgazzi  83 – 20900 Monza MB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RICHIESTA ESONERO OBBLIGO FORMATIVO ANNO 200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l/La sottoscritto/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9"/>
        </w:rPr>
        <w:t>nome____________________________________________ cognome 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9"/>
        </w:rPr>
        <w:t>nato/a a_______________________________________________ Prov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scritto/a all’Ordine con anzianità _____/______/_________ al n°(sigillo) ______________ A/B</w:t>
      </w:r>
    </w:p>
    <w:p>
      <w:pPr>
        <w:pStyle w:val="Corpodeltesto2"/>
        <w:rPr>
          <w:sz w:val="19"/>
        </w:rPr>
      </w:pPr>
      <w:r>
        <w:rPr>
          <w:sz w:val="19"/>
        </w:rPr>
        <w:t xml:space="preserve">chiede di essere esentato dall’obbligo formativo per l’anno </w:t>
      </w:r>
      <w:r>
        <w:rPr>
          <w:b/>
          <w:sz w:val="19"/>
        </w:rPr>
        <w:t>200…...</w:t>
      </w:r>
      <w:r>
        <w:rPr>
          <w:sz w:val="19"/>
        </w:rPr>
        <w:t xml:space="preserve"> e dichiara, ai sensi della legge 127/97 e del DPR 445/2000 in materia di snellimento dell’attività amministrativa e consapevole delle responsabilità penali previste dall’art. 76 del DPR 445/2000 a cui va incontro in caso di dichiarazione non corrispondente al vero, di avere diritto all’esonero dall’obbligo formativo a norma dell’art. 8 del Regolamento per la Formazione Professionale Continua dell’Ordine dei Dottori Commercialisti e degli Esperti Contabili di Monza e della Brianza per:</w:t>
      </w:r>
    </w:p>
    <w:p>
      <w:pPr>
        <w:pStyle w:val="Corpodeltesto2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ssenza dall’Italia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ternità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rvizio militare/civile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grave malattia/infortunio</w:t>
      </w: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ltro caso di impedimento documentato. </w:t>
      </w:r>
    </w:p>
    <w:p>
      <w:pPr>
        <w:pStyle w:val="Corpodeltesto3"/>
        <w:rPr>
          <w:sz w:val="19"/>
        </w:rPr>
      </w:pPr>
      <w:r>
        <w:rPr>
          <w:sz w:val="19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3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Corpodeltesto3"/>
        <w:rPr>
          <w:sz w:val="19"/>
        </w:rPr>
      </w:pPr>
      <w:r>
        <w:rPr>
          <w:sz w:val="19"/>
        </w:rPr>
        <w:t xml:space="preserve">Data ____________________ </w:t>
        <w:tab/>
        <w:tab/>
        <w:tab/>
        <w:t>Firma _________________________________</w:t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llegata certificazione medica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Facsimile per l'attività formativa di tutti gli iscritti dall'1.1.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a riprodurre su carta intestata del medico curan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ine dei dottori commercialisti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egli esperti contabili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Monza e della Brianz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a Borgazzi  83 – 20052 Monza MB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ottor ………………………………………………………….……….sotto la propria personale responsabilità professionale certifica che il dott./rag. ..………………….....……..……………….............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........................................................................ il ..................... iscritto presso codesto ordine al n. 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affetto/ È affetto da una patologia medica accertata che non gli ha permesso/permette/permetterà di poter seguire l’attività di Formazione professionale obbligatoria consistente nella partecipazione personale a eventi formativi presso la sede dell’Ordine o presso altre sedi per eventi accreditati dall’Or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periodo dal ………………………..…. al ……………………………..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nno ……………………………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a tal fine di aver preso atto delle norme vigenti relative alla formazione professionale dall'1.1.2008 riportate per estratto di seguito del presente certificato e di essere disponibile ad accertamenti della cartella clinica attivati da codesto Ordine tramite medico leg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e1"/>
        <w:rPr>
          <w:rFonts w:ascii="Arial" w:hAnsi="Arial" w:cs="Arial"/>
          <w:sz w:val="20"/>
          <w:lang w:val="it-IT" w:bidi="en-US"/>
        </w:rPr>
      </w:pPr>
      <w:r>
        <w:rPr>
          <w:rFonts w:cs="Arial" w:ascii="Arial" w:hAnsi="Arial"/>
          <w:sz w:val="20"/>
          <w:lang w:val="it-IT" w:bidi="en-US"/>
        </w:rPr>
      </w:r>
    </w:p>
    <w:p>
      <w:pPr>
        <w:pStyle w:val="Normale1"/>
        <w:ind w:left="0" w:right="216" w:hanging="0"/>
        <w:rPr>
          <w:rFonts w:ascii="Arial" w:hAnsi="Arial" w:cs="Arial"/>
          <w:sz w:val="20"/>
          <w:lang w:val="it-IT" w:bidi="en-US"/>
        </w:rPr>
      </w:pPr>
      <w:r>
        <w:rPr>
          <w:rFonts w:cs="Arial" w:ascii="Arial" w:hAnsi="Arial"/>
          <w:sz w:val="20"/>
          <w:lang w:val="it-IT" w:bidi="en-US"/>
        </w:rPr>
      </w:r>
    </w:p>
    <w:p>
      <w:pPr>
        <w:pStyle w:val="Normale1"/>
        <w:ind w:left="0" w:right="216" w:hanging="0"/>
        <w:rPr>
          <w:lang w:val="it-IT" w:bidi="en-US"/>
        </w:rPr>
      </w:pPr>
      <w:r>
        <w:rPr>
          <w:lang w:val="it-IT" w:bidi="en-US"/>
        </w:rPr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estratto dal</w:t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Regolamento per la formazione professionale continua del Consiglio Nazionale</w:t>
        <w:br/>
        <w:t>dei dottori commercialisti e degli esperti contabili</w:t>
      </w:r>
    </w:p>
    <w:p>
      <w:pPr>
        <w:pStyle w:val="Normale1"/>
        <w:ind w:left="0" w:right="216" w:hanging="0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Art. 2</w:t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Definizione e obiettivi della formazione professionale continua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1. La formazione professionale continua: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a) è attività obbligatoria di aggiornamento, approfondimento e sviluppo delle conoscenze e delle competenze tecniche sulle materie oggetto di esercizio dell’attività professionale del dottore commercialista e dell’esperto contabile. Non sostituisce, ma completa lo studio e l’approfondimento individuale che sono i presupposti per l’esercizio dell’attività professionale;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b) è diretta al miglioramento e al perfezionamento professionale, ai sensi dell’art. 29, co. 1, lett. d), del d.lgs. n. 139/2005. Il suo svolgimento è uno dei presupposti per la correttezza, la qualità e il pregio della prestazione professionale;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c) è svolta nell’interesse dei destinatari della prestazione professionale degli iscritti all’albo e a garanzia dell’interesse pubblico;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d) è volta ad assicurare e garantire che gli iscritti all’albo mantengano, approfondiscano ed estendano la propria competenza tecnica e professionale.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Art. 5</w:t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Obbligo della formazione professionale continua e impegno minimo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1. Lo svolgimento della formazione professionale continua è obbligo giuridico e deontologico per gli iscritti negli albi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>tenuti dagli Ordini territoriali ai sensi degli artt. 12, co. 1, lett. r) e 29, co. 1, lett. m), del d.lgs. n. 139/2005.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estratto dalle</w:t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Linee guida del Consiglio Nazionale dei dottori commercialisti e degli esperti contabili</w:t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Art. 8</w:t>
      </w:r>
    </w:p>
    <w:p>
      <w:pPr>
        <w:pStyle w:val="Normale1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Esenzioni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1. L’iscritto può essere esentato dallo svolgimento della formazione professionale continua nei seguenti casi: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a) maternità, per un anno;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b) servizio militare volontario e civile volontario, malattia grave, infortunio, assenza dall’Italia, che determinino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 xml:space="preserve">l’interruzione dell’attività professionale per almeno 6 mesi; </w:t>
      </w:r>
    </w:p>
    <w:p>
      <w:pPr>
        <w:pStyle w:val="Normale1"/>
        <w:rPr>
          <w:lang w:val="it-IT" w:bidi="en-US"/>
        </w:rPr>
      </w:pPr>
      <w:r>
        <w:rPr>
          <w:lang w:val="it-IT" w:bidi="en-US"/>
        </w:rPr>
        <w:t>c) altri casi di documentato impedimento derivante da cause di forza maggiore.</w:t>
      </w:r>
    </w:p>
    <w:p>
      <w:pPr>
        <w:pStyle w:val="Normale1"/>
        <w:rPr>
          <w:i/>
          <w:i/>
          <w:iCs/>
          <w:lang w:val="it-IT" w:bidi="en-US"/>
        </w:rPr>
      </w:pPr>
      <w:r>
        <w:rPr>
          <w:i/>
          <w:iCs/>
          <w:lang w:val="it-IT" w:bidi="en-US"/>
        </w:rPr>
        <w:t>(omissis)</w:t>
      </w:r>
    </w:p>
    <w:p>
      <w:pPr>
        <w:pStyle w:val="Normal"/>
        <w:rPr>
          <w:rFonts w:ascii="Arial" w:hAnsi="Arial" w:cs="Arial"/>
          <w:i/>
          <w:i/>
          <w:iCs/>
          <w:sz w:val="19"/>
          <w:lang w:val="it-IT" w:bidi="en-US"/>
        </w:rPr>
      </w:pPr>
      <w:r>
        <w:rPr>
          <w:rFonts w:cs="Arial" w:ascii="Arial" w:hAnsi="Arial"/>
          <w:i/>
          <w:iCs/>
          <w:sz w:val="19"/>
          <w:lang w:val="it-IT" w:bidi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paragraph" w:styleId="Normale1">
    <w:name w:val="Normale1"/>
    <w:basedOn w:val="Normal"/>
    <w:qFormat/>
    <w:pPr>
      <w:suppressAutoHyphens w:val="true"/>
      <w:ind w:left="100" w:right="216" w:hanging="0"/>
    </w:pPr>
    <w:rPr>
      <w:rFonts w:ascii="Times" w:hAnsi="Times" w:cs="Times"/>
      <w:color w:val="000000"/>
      <w:sz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6:00Z</dcterms:created>
  <dc:creator>.</dc:creator>
  <dc:description/>
  <cp:keywords/>
  <dc:language>en-US</dc:language>
  <cp:lastModifiedBy>.</cp:lastModifiedBy>
  <cp:lastPrinted>2003-10-14T20:03:00Z</cp:lastPrinted>
  <dcterms:modified xsi:type="dcterms:W3CDTF">2011-05-23T14:10:00Z</dcterms:modified>
  <cp:revision>5</cp:revision>
  <dc:subject/>
  <dc:title>Caro collega,</dc:title>
</cp:coreProperties>
</file>